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22645</wp:posOffset>
                </wp:positionH>
                <wp:positionV relativeFrom="paragraph">
                  <wp:posOffset>5066030</wp:posOffset>
                </wp:positionV>
                <wp:extent cx="11129645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9760" cy="768960"/>
                        </a:xfrm>
                        <a:prstGeom prst="rect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0000FF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cc" stroked="f" o:allowincell="f" style="position:absolute;margin-left:-466.35pt;margin-top:398.9pt;width:876.3pt;height:6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rebuchet MS" w:hAnsi="Trebuchet MS" w:eastAsia="Times New Roman" w:cs="Trebuchet MS"/>
                          <w:color w:val="FFFFFF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24"/>
                          <w:b/>
                          <w:rFonts w:eastAsia="Times New Roman" w:ascii="Comic Sans MS" w:hAnsi="Comic Sans MS" w:cs="Comic Sans MS"/>
                          <w:color w:val="0000FF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0099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4382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800280"/>
                        </a:xfrm>
                        <a:prstGeom prst="rect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-63pt;margin-top:-63pt;width:609.7pt;height:62.95pt;mso-wrap-style:none;v-text-anchor:middle">
                <v:fill o:detectmouseclick="t" type="solid" color2="#009933"/>
                <v:stroke color="#ff66cc" weight="9360" joinstyle="miter" endcap="flat"/>
                <w10:wrap type="none"/>
              </v:rect>
            </w:pict>
          </mc:Fallback>
        </mc:AlternateContent>
        <w:tab/>
      </w:r>
      <w:r>
        <w:rPr>
          <w:rFonts w:cs="Comic Sans MS" w:ascii="Comic Sans MS" w:hAnsi="Comic Sans MS"/>
          <w:b/>
          <w:color w:val="0000FF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60295" cy="1112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59025" cy="1112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59080" cy="11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.65pt;width:185.7pt;height:8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28"/>
        </w:rPr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5346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8"/>
        </w:rPr>
        <mc:AlternateContent>
          <mc:Choice Requires="wps">
            <w:drawing>
              <wp:inline distT="0" distB="0" distL="0" distR="0">
                <wp:extent cx="1053465" cy="1056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53360" cy="105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25pt;width:82.9pt;height:8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8580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Carovana Osservadonna 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Cinque tappe per difendere i diritti delle d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Carovana Osservadonna 200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Cinque tappe per difendere i diritti delle d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622" w:hanging="0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  <w:t>“</w:t>
      </w:r>
      <w:r>
        <w:rPr>
          <w:b w:val="false"/>
          <w:bCs/>
          <w:sz w:val="72"/>
          <w:szCs w:val="72"/>
        </w:rPr>
        <w:t>quando la cicogna non arriva ”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vve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quanto costa concepire un figlio ? </w:t>
      </w:r>
      <w:r>
        <w:rPr>
          <w:rFonts w:cs="Arial" w:ascii="Comic Sans MS" w:hAnsi="Comic Sans MS"/>
          <w:sz w:val="36"/>
          <w:szCs w:val="36"/>
        </w:rPr>
        <w:t xml:space="preserve">quali cure per l’infertilità ? quali rischi e benefici ? 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Venerdi’ 8 maggio, alle ore 20.30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 xml:space="preserve">a Trezzano s/n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entro Socio Culturale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32"/>
          <w:szCs w:val="32"/>
        </w:rPr>
        <w:t>Via Manzoni 12, Trezzano s/N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7465</wp:posOffset>
                </wp:positionV>
                <wp:extent cx="401955" cy="269875"/>
                <wp:effectExtent l="5715" t="5715" r="8064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0000"/>
                        </a:xfrm>
                        <a:prstGeom prst="pie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66cc" stroked="t" o:allowincell="f" style="position:absolute;margin-left:441pt;margin-top:2.95pt;width:31.6pt;height:21.2pt;mso-wrap-style:none;v-text-anchor:middle">
                <v:fill o:detectmouseclick="t" type="solid" color2="#009933"/>
                <v:stroke color="#ff66cc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7465</wp:posOffset>
                </wp:positionV>
                <wp:extent cx="401955" cy="269875"/>
                <wp:effectExtent l="5715" t="5715" r="80645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0000"/>
                        </a:xfrm>
                        <a:prstGeom prst="pie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66cc" stroked="t" o:allowincell="f" style="position:absolute;margin-left:441pt;margin-top:2.95pt;width:31.6pt;height:21.2pt;mso-wrap-style:none;v-text-anchor:middle">
                <v:fill o:detectmouseclick="t" type="solid" color2="#009933"/>
                <v:stroke color="#ff66cc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7465</wp:posOffset>
                </wp:positionV>
                <wp:extent cx="401955" cy="269875"/>
                <wp:effectExtent l="5715" t="5715" r="80645" b="80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0000"/>
                        </a:xfrm>
                        <a:prstGeom prst="pie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66cc" stroked="t" o:allowincell="f" style="position:absolute;margin-left:441pt;margin-top:2.95pt;width:31.6pt;height:21.2pt;mso-wrap-style:none;v-text-anchor:middle">
                <v:fill o:detectmouseclick="t" type="solid" color2="#009933"/>
                <v:stroke color="#ff66cc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7465</wp:posOffset>
                </wp:positionV>
                <wp:extent cx="401955" cy="269875"/>
                <wp:effectExtent l="5715" t="5715" r="80645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0000"/>
                        </a:xfrm>
                        <a:prstGeom prst="pie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66cc" stroked="t" o:allowincell="f" style="position:absolute;margin-left:441pt;margin-top:2.95pt;width:31.6pt;height:21.2pt;mso-wrap-style:none;v-text-anchor:middle">
                <v:fill o:detectmouseclick="t" type="solid" color2="#009933"/>
                <v:stroke color="#ff66cc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>Ci confronteremo con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CRISTIANA D’ORSI</w:t>
      </w:r>
      <w:r>
        <w:rPr>
          <w:rFonts w:cs="Arial" w:ascii="Comic Sans MS" w:hAnsi="Comic Sans MS"/>
          <w:sz w:val="32"/>
          <w:szCs w:val="32"/>
        </w:rPr>
        <w:t>, psicologa psicoterapeuta</w:t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I.ALESSO e M. CLARA</w:t>
      </w:r>
      <w:r>
        <w:rPr>
          <w:rFonts w:cs="Arial" w:ascii="Comic Sans MS" w:hAnsi="Comic Sans MS"/>
          <w:sz w:val="32"/>
          <w:szCs w:val="32"/>
        </w:rPr>
        <w:t xml:space="preserve">, </w:t>
      </w:r>
      <w:r>
        <w:rPr>
          <w:rFonts w:cs="Arial" w:ascii="Comic Sans MS" w:hAnsi="Comic Sans MS"/>
          <w:sz w:val="28"/>
          <w:szCs w:val="28"/>
        </w:rPr>
        <w:t xml:space="preserve">Avvocati  </w:t>
      </w:r>
      <w:r>
        <w:rPr>
          <w:rFonts w:cs="Arial" w:ascii="Comic Sans MS" w:hAnsi="Comic Sans MS"/>
          <w:sz w:val="20"/>
          <w:szCs w:val="20"/>
        </w:rPr>
        <w:t>difensori delle coppie 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</w:t>
      </w:r>
      <w:r>
        <w:rPr>
          <w:rFonts w:cs="Arial" w:ascii="Comic Sans MS" w:hAnsi="Comic Sans MS"/>
          <w:sz w:val="20"/>
          <w:szCs w:val="20"/>
        </w:rPr>
        <w:t>della Associazione SOS infertilità</w:t>
      </w:r>
    </w:p>
    <w:p>
      <w:pPr>
        <w:pStyle w:val="Normal"/>
        <w:ind w:right="-622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622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“</w:t>
      </w:r>
      <w:r>
        <w:rPr>
          <w:rFonts w:cs="Comic Sans MS" w:ascii="Comic Sans MS" w:hAnsi="Comic Sans MS"/>
          <w:b/>
          <w:sz w:val="20"/>
        </w:rPr>
        <w:t>Donne Politica e Istituzioni: incontro con le associazioni”</w:t>
      </w:r>
    </w:p>
    <w:p>
      <w:pPr>
        <w:pStyle w:val="Normal"/>
        <w:spacing w:before="0" w:after="80"/>
        <w:ind w:left="539" w:right="-624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onda Tappa Cesano Boscone, 21 maggio</w:t>
      </w:r>
    </w:p>
    <w:p>
      <w:pPr>
        <w:pStyle w:val="Normal"/>
        <w:spacing w:before="0" w:after="80"/>
        <w:ind w:left="539" w:right="-624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l testamento biologico</w:t>
      </w:r>
    </w:p>
    <w:p>
      <w:pPr>
        <w:pStyle w:val="Normal"/>
        <w:spacing w:before="0" w:after="80"/>
        <w:ind w:left="539" w:right="-624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za Tappa Buccinasco, 24 settembre</w:t>
      </w:r>
    </w:p>
    <w:p>
      <w:pPr>
        <w:pStyle w:val="Heading2"/>
        <w:ind w:left="540" w:right="-622" w:hanging="0"/>
        <w:rPr/>
      </w:pPr>
      <w:r>
        <w:rPr/>
        <w:t>“</w:t>
      </w:r>
      <w:r>
        <w:rPr/>
        <w:t>Mobbing e Stalking”</w:t>
      </w:r>
    </w:p>
    <w:p>
      <w:pPr>
        <w:pStyle w:val="Normal"/>
        <w:ind w:left="540" w:right="-622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rta Tappa  Gaggiano, 9 ottobre</w:t>
      </w:r>
    </w:p>
    <w:p>
      <w:pPr>
        <w:pStyle w:val="Heading1"/>
        <w:ind w:left="540" w:right="-62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-622" w:hanging="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La Violenza contro le donne è un problema. Di chi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-62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ta tappa conclusiva con passaggio della Staffetta a Corsico, 6 novemb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748"/>
      </w:tblGrid>
      <w:tr>
        <w:trPr>
          <w:trHeight w:val="1975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con la collaborazione de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36525</wp:posOffset>
                  </wp:positionV>
                  <wp:extent cx="1263650" cy="936625"/>
                  <wp:effectExtent l="0" t="0" r="0" b="0"/>
                  <wp:wrapTight wrapText="bothSides">
                    <wp:wrapPolygon edited="0">
                      <wp:start x="10195" y="0"/>
                      <wp:lineTo x="10195" y="-991"/>
                      <wp:lineTo x="9019" y="-991"/>
                      <wp:lineTo x="9019" y="0"/>
                      <wp:lineTo x="10195" y="0"/>
                    </wp:wrapPolygon>
                  </wp:wrapTight>
                  <wp:docPr id="12" name="Locandina BALLANDO SOTTO LE ST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candina BALLANDO SOTTO LE ST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035" t="-4" r="40548" b="84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Comitato Osservadonna sudovest milane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 xml:space="preserve">Circolo Donne Sibilla Aleramo Cesano Boscone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Demetra Donne Trezzano – Donne ANPI Corsico - Donne Unite per Corsico -Liberamente Donne Buccinasco - Paliacate Chiapas Corsico- Amiche di ABCD – Makeba Gaggiano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442" w:hanging="0"/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622" w:hanging="0"/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539" w:right="-624" w:hanging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color w:val="FF00FF"/>
      <w:sz w:val="28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20:00Z</dcterms:created>
  <dc:creator>*</dc:creator>
  <dc:description/>
  <dc:language>en-US</dc:language>
  <cp:lastModifiedBy>Riccardo</cp:lastModifiedBy>
  <cp:lastPrinted>2009-03-30T15:38:00Z</cp:lastPrinted>
  <dcterms:modified xsi:type="dcterms:W3CDTF">2009-05-02T15:20:00Z</dcterms:modified>
  <cp:revision>2</cp:revision>
  <dc:subject/>
  <dc:title/>
</cp:coreProperties>
</file>